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ista przyborów obowiązujących na egzamin zawodowy w sesji                Lato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2864"/>
        <w:gridCol w:w="33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walifikacj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zęść pisem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zęść praktyczn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ORMUŁA  2019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.0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ministracja i eksploatacja systemów komputerowych, urządzeń peryferyjnych i lokalnych sieci komputerow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zież robocza (ochronn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M.0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aż, uruchamianie i konserwacja urządzeń i systemów mechatroniczn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zież robocza (ochronn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.0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sługa, diagnozowanie oraz naprawa pojazdów samochodow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zież robocza (ochronn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GF.0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gotowywanie oraz wykonywanie prac graficznych i publikacji cyfrow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.0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orzenie i administrowanie stronami i aplikacjami internetowymi oraz bazami dan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.0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aż, uruchamianie i konserwacja instalacji, maszyn i urządzeń elektryczn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zież robocza (ochronn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A.0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wadzenie dokumentacji w jednostce organizacyjn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łó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m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nij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perówk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M.0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aż oraz instalowanie układów i urządzeń elektroniczn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zież robocza (ochronn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.10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aż i uruchamianie urządzeń i systemów energetyki odnawialn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zież robocza (ochronn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C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naprawa elementów maszyn, urządzeń i narzędz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zież robocza (ochronn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LE.0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sploatacja maszyn, urządzeń i instalacji elektryczn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łó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m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nij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perówk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LE.1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sploatacja urządzeń i systemów energetyki odnawialn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łó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m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nij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perówk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PL.0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izacja transportu oraz obsługa klientów i kontrahentó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łó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m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nij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perówk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GF.0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ukowanie cyfrowe i obróbka drukó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NF.0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jektowanie, programowanie i testowanie aplikacj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ORMUŁA  20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1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orzenie aplikacji internetowych i baz danych oraz administrowanie bazam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E.2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sploatacja maszyn, urządzeń i instalacji elektryczn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ługopis (pióro) z czarnym tuszem (atrament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- kalkulator pros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lkulator, który umożliwia wykonywanie tylko dodawania, odejmowania, mnożenia, dzielenia, ewentualnie obliczanie procentów lub pierwiastków kwadratowych z licz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łó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per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um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nijk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2:00Z</dcterms:created>
  <dc:creator>48602655370</dc:creator>
  <dc:description/>
  <cp:keywords/>
  <dc:language>en-US</dc:language>
  <cp:lastModifiedBy>Beata Cichocka</cp:lastModifiedBy>
  <dcterms:modified xsi:type="dcterms:W3CDTF">2025-04-22T07:32:00Z</dcterms:modified>
  <cp:revision>2</cp:revision>
  <dc:subject/>
  <dc:title/>
</cp:coreProperties>
</file>