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kończenie roku szkolnego 2022/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dużej sali gimnastycznej o godzinie 9.00  odbędzie się akademia, po której Wychowawcy klas spotkają się z Uczniami według harmonogramu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83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V Liceum Ogólnokształcą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LO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psychologiczno-menedżer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. Szym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7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LO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psychologiczno-lingwisty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. Biadas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A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Technikum nr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TM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mechatronik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. Nierych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7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T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informa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. Kam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8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TG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chnik grafiki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poligrafii cyfrowej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. Łusia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8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T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spedy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. Trzus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T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ekonomist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. Śniegowska - Szm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7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TO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urządzeń i instalacji energetyki odnawialnej/ technik elektro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. Grzelak - Lewand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8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TE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elektryk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. Pa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0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TP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k program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. Wrzas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9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TPM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pojazdów samochodowych/ technik mecha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. Zaj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3B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021"/>
        <w:gridCol w:w="282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anżowa Szkoła  I Stopnia nr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BS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k pojazdów samochodowych/elektryk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. Lesie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7B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 BS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k pojazdów samochodowych/elektryk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. Wrzesińsk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3B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5:32:00Z</dcterms:created>
  <dc:creator>Krystyna Luczynska</dc:creator>
  <dc:description/>
  <cp:keywords/>
  <dc:language>en-US</dc:language>
  <cp:lastModifiedBy>Karol Niemczynowicz</cp:lastModifiedBy>
  <cp:lastPrinted>2018-09-06T08:40:00Z</cp:lastPrinted>
  <dcterms:modified xsi:type="dcterms:W3CDTF">2023-06-18T15:32:00Z</dcterms:modified>
  <cp:revision>2</cp:revision>
  <dc:subject/>
  <dc:title>Plan spotkań wychowawców z rodzicami uczniów klas pierwszych</dc:title>
</cp:coreProperties>
</file>